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1"/>
        <w:spacing w:before="120" w:after="80"/>
        <w:contextualSpacing/>
        <w:rPr/>
      </w:pPr>
      <w:r>
        <w:rPr/>
      </w:r>
    </w:p>
    <w:p>
      <w:pPr>
        <w:pStyle w:val="Typografi1"/>
        <w:rPr/>
      </w:pPr>
      <w:r>
        <w:rPr/>
        <w:t xml:space="preserve">NeutraPro </w:t>
      </w:r>
      <w:r>
        <w:rPr>
          <w:b w:val="false"/>
        </w:rPr>
        <w:t>– Kl II + KlI koalescensudskiller med integreret sandfang</w:t>
      </w:r>
      <w:r>
        <w:rPr/>
        <w:t xml:space="preserve"> </w:t>
      </w:r>
    </w:p>
    <w:p>
      <w:pPr>
        <w:pStyle w:val="Typografi2"/>
        <w:rPr/>
      </w:pPr>
      <w:r>
        <w:rPr/>
        <w:t>Der er nedenfor beskrevet standardstørrelser af udskilleren. Udskilleren kan desuden opfylde nedenstående krav, hvilket kan noteres i udbuddet: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ne kan leveres med alarmer til lagtykkelse og/eller overløb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ne kan som standard klare tung belastning kl. D (40 T)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ne kan leveres med integreret prøveudtagningsenhed.    </w:t>
      </w:r>
    </w:p>
    <w:p>
      <w:pPr>
        <w:pStyle w:val="Typografi6"/>
        <w:rPr/>
      </w:pPr>
      <w:r>
        <w:rPr/>
        <w:t>Er der spørgsmål til dimensionering, størrelser og teknik se på inja.dk eller kontakt os.</w:t>
      </w:r>
    </w:p>
    <w:p>
      <w:pPr>
        <w:pStyle w:val="Typografi3"/>
        <w:rPr/>
      </w:pPr>
      <w:r>
        <w:rPr/>
        <w:t>NeutraPro 3/650 - 510</w:t>
      </w:r>
    </w:p>
    <w:p>
      <w:pPr>
        <w:pStyle w:val="Typografi4"/>
        <w:rPr/>
      </w:pPr>
      <w:r>
        <w:rPr/>
        <w:t>Kl II + Kl I koalescensudskiller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have en integreret kl II, for-udskiller. Dette medvirker, at der kun skal regnes med densitetsfaktor på 1,0 ved olier med densitet over 0,85 g/cm</w:t>
      </w:r>
      <w:r>
        <w:rPr>
          <w:vertAlign w:val="superscript"/>
        </w:rPr>
        <w:t>3</w:t>
      </w:r>
      <w:r>
        <w:rPr/>
        <w:t xml:space="preserve">, som f.eks. dieselolie. Samtidig sikres optimal rensning for af specielt tunge olier, samt bundfældelige partikl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have en nominel kl I rensekapacitet på 3 l/s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t integreret sandfang på minimum 650 liter, og en </w:t>
        <w:br/>
        <w:t xml:space="preserve">olieopsamlingskapacitet på minimum 512 lit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  <w:t>NeutraPro 4/800 - 510</w:t>
      </w:r>
    </w:p>
    <w:p>
      <w:pPr>
        <w:pStyle w:val="Typografi4"/>
        <w:rPr/>
      </w:pPr>
      <w:r>
        <w:rPr/>
        <w:t>Kl II + Kl I koalescensudskiller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have en integreret kl II, for-udskiller. Dette medvirker, at der kun skal regnes med densitetsfaktor på 1,0 ved olier med densitet over 0,85 g/cm</w:t>
      </w:r>
      <w:r>
        <w:rPr>
          <w:vertAlign w:val="superscript"/>
        </w:rPr>
        <w:t>3</w:t>
      </w:r>
      <w:r>
        <w:rPr/>
        <w:t xml:space="preserve">, som f.eks. dieselolie. Samtidig sikres optimal rensning for af specielt tunge olier, samt bundfældelige partikl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n nominel kapacitet på 4 l/s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t integreret sandfang på minimum 800 liter, og en </w:t>
        <w:br/>
        <w:t xml:space="preserve">olieopsamlingskapacitet på minimum 512 lit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kan leveres af bg Inja Miljøteknik.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3"/>
        <w:rPr/>
      </w:pPr>
      <w:r>
        <w:rPr/>
        <w:t>NeutraPro 6/1200 - 810</w:t>
      </w:r>
    </w:p>
    <w:p>
      <w:pPr>
        <w:pStyle w:val="Typografi4"/>
        <w:rPr/>
      </w:pPr>
      <w:r>
        <w:rPr/>
        <w:t>Kl II + Kl I koalescensudskiller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have en integreret kl II, for-udskiller. Dette medvirker, at der kun skal regnes med densitetsfaktor på 1,0 ved olier med densitet over 0,85 g/cm</w:t>
      </w:r>
      <w:r>
        <w:rPr>
          <w:vertAlign w:val="superscript"/>
        </w:rPr>
        <w:t>3</w:t>
      </w:r>
      <w:r>
        <w:rPr/>
        <w:t xml:space="preserve">, som f.eks. dieselolie. Samtidig sikres optimal rensning for af specielt tunge olier, samt bundfældelige partikl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n nominel kl I rensekapacitet på6 l/s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t integreret sandfang på minimum 1200 liter, og en </w:t>
        <w:br/>
        <w:t xml:space="preserve">olieopsamlingskapacitet på minimum 690 lit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  <w:t>NeutraPro 6/650 – 678 (PU)</w:t>
      </w:r>
    </w:p>
    <w:p>
      <w:pPr>
        <w:pStyle w:val="Typografi4"/>
        <w:rPr/>
      </w:pPr>
      <w:r>
        <w:rPr/>
        <w:t>Kl II + Kl I koalescensudskiller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have en integreret kl II, for-udskiller. Dette medvirker, at der kun skal regnes med densitetsfaktor på 1,0 ved olier med densitet over 0,85 g/cm</w:t>
      </w:r>
      <w:r>
        <w:rPr>
          <w:vertAlign w:val="superscript"/>
        </w:rPr>
        <w:t>3</w:t>
      </w:r>
      <w:r>
        <w:rPr/>
        <w:t xml:space="preserve">, som f.eks. dieselolie. Samtidig sikres optimal rensning for af specielt tunge olier, samt bundfældelige partikl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n nominel kl I rensekapacitet på6 l/s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t integreret sandfang på minimum 650 liter, og en </w:t>
        <w:br/>
        <w:t xml:space="preserve">olieopsamlingskapacitet på minimum 678 lit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leveres med integreret prøveudtagningsenhed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  <w:t>NeutraPro 6/600 - 1020</w:t>
      </w:r>
    </w:p>
    <w:p>
      <w:pPr>
        <w:pStyle w:val="Typografi4"/>
        <w:rPr/>
      </w:pPr>
      <w:r>
        <w:rPr/>
        <w:t>Kl II + Kl I koalescensudskiller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have en integreret kl II, for-udskiller. Dette medvirker, at der kun skal regnes med densitetsfaktor på 1,0 ved olier med densitet over 0,85 g/cm</w:t>
      </w:r>
      <w:r>
        <w:rPr>
          <w:vertAlign w:val="superscript"/>
        </w:rPr>
        <w:t>3</w:t>
      </w:r>
      <w:r>
        <w:rPr/>
        <w:t xml:space="preserve">, som f.eks. dieselolie. Samtidig sikres optimal rensning for af specielt tunge olier, samt bundfældelige partikl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n nominel kl I rensekapacitet på6 l/s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t integreret sandfang på minimum 600 liter, og en </w:t>
        <w:br/>
        <w:t xml:space="preserve">olieopsamlingskapacitet på minimum 1020 lit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kan leveres af bg Inja Miljøteknik.</w:t>
      </w:r>
    </w:p>
    <w:p>
      <w:pPr>
        <w:pStyle w:val="Typografi7"/>
        <w:numPr>
          <w:ilvl w:val="0"/>
          <w:numId w:val="1"/>
        </w:numPr>
        <w:rPr/>
      </w:pPr>
      <w:r>
        <w:rPr/>
        <w:t>.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Pro 6/1200 - 677</w:t>
      </w:r>
    </w:p>
    <w:p>
      <w:pPr>
        <w:pStyle w:val="Typografi4"/>
        <w:rPr/>
      </w:pPr>
      <w:r>
        <w:rPr/>
        <w:t>Kl II + Kl I koalescensudskiller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have en integreret kl II, for-udskiller. Dette medvirker, at der kun skal regnes med densitetsfaktor på 1,0 ved olier med densitet over 0,85 g/cm</w:t>
      </w:r>
      <w:r>
        <w:rPr>
          <w:vertAlign w:val="superscript"/>
        </w:rPr>
        <w:t>3</w:t>
      </w:r>
      <w:r>
        <w:rPr/>
        <w:t xml:space="preserve">, som f.eks. dieselolie. Samtidig sikres optimal rensning for af specielt tunge olier, samt bundfældelige partikl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n nominel kl I rensekapacitet på6 l/s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t integreret sandfang på minimum 1200 liter, og en </w:t>
        <w:br/>
        <w:t xml:space="preserve">olieopsamlingskapacitet på minimum 677 lit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  <w:t>NeutraPro 6/1200 - 1020</w:t>
      </w:r>
    </w:p>
    <w:p>
      <w:pPr>
        <w:pStyle w:val="Typografi4"/>
        <w:rPr/>
      </w:pPr>
      <w:r>
        <w:rPr/>
        <w:t>Kl II + Kl I koalescensudskiller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have en integreret kl II, for-udskiller. Dette medvirker, at der kun skal regnes med densitetsfaktor på 1,0 ved olier med densitet over 0,85 g/cm</w:t>
      </w:r>
      <w:r>
        <w:rPr>
          <w:vertAlign w:val="superscript"/>
        </w:rPr>
        <w:t>3</w:t>
      </w:r>
      <w:r>
        <w:rPr/>
        <w:t xml:space="preserve">, som f.eks. dieselolie. Samtidig sikres optimal rensning for af specielt tunge olier, samt bundfældelige partikl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n nominel kl I rensekapacitet på6 l/s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t integreret sandfang på minimum 1200 liter, og en </w:t>
        <w:br/>
        <w:t xml:space="preserve">olieopsamlingskapacitet på minimum 1020 lit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  <w:t>NeutraPro 6/2500 - 810</w:t>
      </w:r>
    </w:p>
    <w:p>
      <w:pPr>
        <w:pStyle w:val="Typografi4"/>
        <w:rPr/>
      </w:pPr>
      <w:r>
        <w:rPr/>
        <w:t>Kl II + Kl I koalescensudskiller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have en integreret kl II, for-udskiller. Dette medvirker, at der kun skal regnes med densitetsfaktor på 1,0 ved olier med densitet over 0,85 g/cm</w:t>
      </w:r>
      <w:r>
        <w:rPr>
          <w:vertAlign w:val="superscript"/>
        </w:rPr>
        <w:t>3</w:t>
      </w:r>
      <w:r>
        <w:rPr/>
        <w:t xml:space="preserve">, som f.eks. dieselolie. Samtidig sikres optimal rensning for af specielt tunge olier, samt bundfældelige partikl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n nominel kl I rensekapacitet på6 l/s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t integreret sandfang på minimum 2500 liter, og en </w:t>
        <w:br/>
        <w:t xml:space="preserve">olieopsamlingskapacitet på minimum 810 lit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Pro 6/5000 - 1238</w:t>
      </w:r>
    </w:p>
    <w:p>
      <w:pPr>
        <w:pStyle w:val="Typografi4"/>
        <w:rPr/>
      </w:pPr>
      <w:r>
        <w:rPr/>
        <w:t>Kl II + Kl I koalescensudskiller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have en integreret kl II, for-udskiller. Dette medvirker, at der kun skal regnes med densitetsfaktor på 1,0 ved olier med densitet over 0,85 g/cm</w:t>
      </w:r>
      <w:r>
        <w:rPr>
          <w:vertAlign w:val="superscript"/>
        </w:rPr>
        <w:t>3</w:t>
      </w:r>
      <w:r>
        <w:rPr/>
        <w:t xml:space="preserve">, som f.eks. dieselolie. Samtidig sikres optimal rensning for af specielt tunge olier, samt bundfældelige partikl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n nominel kl I rensekapacitet på6 l/s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t integreret sandfang på minimum 5000 liter, og en </w:t>
        <w:br/>
        <w:t xml:space="preserve">olieopsamlingskapacitet på minimum 1238 lit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kan leveres af bg Inja Miljøteknik.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Pro 10/2000 - 688</w:t>
      </w:r>
    </w:p>
    <w:p>
      <w:pPr>
        <w:pStyle w:val="Typografi4"/>
        <w:rPr/>
      </w:pPr>
      <w:r>
        <w:rPr/>
        <w:t>Kl II + Kl I koalescensudskiller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have en integreret kl II, for-udskiller. Dette medvirker, at der kun skal regnes med densitetsfaktor på 1,0 ved olier med densitet over 0,85 g/cm</w:t>
      </w:r>
      <w:r>
        <w:rPr>
          <w:vertAlign w:val="superscript"/>
        </w:rPr>
        <w:t>3</w:t>
      </w:r>
      <w:r>
        <w:rPr/>
        <w:t xml:space="preserve">, som f.eks. dieselolie. Samtidig sikres optimal rensning for af specielt tunge olier, samt bundfældelige partikl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n nominel kl I rensekapacitet på10 l/s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t integreret sandfang på minimum 2000 liter, og en </w:t>
        <w:br/>
        <w:t xml:space="preserve">olieopsamlingskapacitet på minimum 688 lit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kan leveres af bg Inja Miljøteknik.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3"/>
        <w:rPr/>
      </w:pPr>
      <w:r>
        <w:rPr/>
        <w:t>NeutraPro 10/2500 - 688</w:t>
      </w:r>
    </w:p>
    <w:p>
      <w:pPr>
        <w:pStyle w:val="Typografi4"/>
        <w:rPr/>
      </w:pPr>
      <w:r>
        <w:rPr/>
        <w:t>Kl II + Kl I koalescensudskiller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have en integreret kl II, for-udskiller. Dette medvirker, at der kun skal regnes med densitetsfaktor på 1,0 ved olier med densitet over 0,85 g/cm</w:t>
      </w:r>
      <w:r>
        <w:rPr>
          <w:vertAlign w:val="superscript"/>
        </w:rPr>
        <w:t>3</w:t>
      </w:r>
      <w:r>
        <w:rPr/>
        <w:t xml:space="preserve">, som f.eks. dieselolie. Samtidig sikres optimal rensning for af specielt tunge olier, samt bundfældelige partikl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n nominel kl I rensekapacitet på10 l/s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t integreret sandfang på minimum 2500 liter, og en </w:t>
        <w:br/>
        <w:t xml:space="preserve">olieopsamlingskapacitet på minimum 688 lit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kan leveres af bg Inja Miljøteknik.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Pro 10/5000 - 1238</w:t>
      </w:r>
    </w:p>
    <w:p>
      <w:pPr>
        <w:pStyle w:val="Typografi4"/>
        <w:rPr/>
      </w:pPr>
      <w:r>
        <w:rPr/>
        <w:t>Kl II + Kl I koalescensudskiller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have en integreret kl II, for-udskiller. Dette medvirker, at der kun skal regnes med densitetsfaktor på 1,0 ved olier med densitet over 0,85 g/cm</w:t>
      </w:r>
      <w:r>
        <w:rPr>
          <w:vertAlign w:val="superscript"/>
        </w:rPr>
        <w:t>3</w:t>
      </w:r>
      <w:r>
        <w:rPr/>
        <w:t xml:space="preserve">, som f.eks. dieselolie. Samtidig sikres optimal rensning for af specielt tunge olier, samt bundfældelige partikl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n nominel kl I rensekapacitet på10 l/s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t integreret sandfang på minimum 5000 liter, og en </w:t>
        <w:br/>
        <w:t xml:space="preserve">olieopsamlingskapacitet på minimum 1238 lit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Pro 15/3000 - 1444</w:t>
      </w:r>
    </w:p>
    <w:p>
      <w:pPr>
        <w:pStyle w:val="Typografi4"/>
        <w:rPr/>
      </w:pPr>
      <w:r>
        <w:rPr/>
        <w:t>Kl II + Kl I Koalescensudskiller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have en integreret kl II, for-udskiller. Dette medvirker, at der kun skal regnes med densitetsfaktor på 1,0 ved olier med densitet over 0,85 g/cm</w:t>
      </w:r>
      <w:r>
        <w:rPr>
          <w:vertAlign w:val="superscript"/>
        </w:rPr>
        <w:t>3</w:t>
      </w:r>
      <w:r>
        <w:rPr/>
        <w:t xml:space="preserve">, som f.eks. dieselolie. Samtidig sikres optimal rensning for af specielt tunge olier, samt bundfældelige partikl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n nominel kl I rensekapacitet på15 l/s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t integreret sandfang på minimum 3000 liter, og en </w:t>
        <w:br/>
        <w:t xml:space="preserve">olieopsamlingskapacitet på minimum 1444 lit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Pro 15/5000 - 2276</w:t>
      </w:r>
    </w:p>
    <w:p>
      <w:pPr>
        <w:pStyle w:val="Typografi4"/>
        <w:rPr/>
      </w:pPr>
      <w:r>
        <w:rPr/>
        <w:t>Kl II + Kl I koalescensudskiller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have en integreret kl II, for-udskiller. Dette medvirker, at der kun skal regnes med densitetsfaktor på 1,0 ved olier med densitet over 0,85 g/cm</w:t>
      </w:r>
      <w:r>
        <w:rPr>
          <w:vertAlign w:val="superscript"/>
        </w:rPr>
        <w:t>3</w:t>
      </w:r>
      <w:r>
        <w:rPr/>
        <w:t xml:space="preserve">, som f.eks. dieselolie. Samtidig sikres optimal rensning for af specielt tunge olier, samt bundfældelige partikl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n nominel kl I rensekapacitet på15 l/s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t integreret sandfang på minimum 5000 liter, og en </w:t>
        <w:br/>
        <w:t xml:space="preserve">olieopsamlingskapacitet på minimum 2276 lit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Pro 20/5000 - 2276</w:t>
      </w:r>
    </w:p>
    <w:p>
      <w:pPr>
        <w:pStyle w:val="Typografi4"/>
        <w:rPr/>
      </w:pPr>
      <w:r>
        <w:rPr/>
        <w:t>Kl II + Kl I koalescensudskiller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have en integreret kl II, for-udskiller. Dette medvirker, at der kun skal regnes med densitetsfaktor på 1,0 ved olier med densitet over 0,85 g/cm</w:t>
      </w:r>
      <w:r>
        <w:rPr>
          <w:vertAlign w:val="superscript"/>
        </w:rPr>
        <w:t>3</w:t>
      </w:r>
      <w:r>
        <w:rPr/>
        <w:t xml:space="preserve">, som f.eks. dieselolie. Samtidig sikres optimal rensning for af specielt tunge olier, samt bundfældelige partikl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n nominel kl I rensekapacitet på20 l/s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t integreret sandfang på minimum 5000 liter, og en </w:t>
        <w:br/>
        <w:t xml:space="preserve">olieopsamlingskapacitet på minimum 2276 lit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Pro 30/3000 - 2256</w:t>
      </w:r>
    </w:p>
    <w:p>
      <w:pPr>
        <w:pStyle w:val="Typografi4"/>
        <w:rPr/>
      </w:pPr>
      <w:r>
        <w:rPr/>
        <w:t>Kl II + Kl I koalescensudskiller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have en integreret kl II, for-udskiller. Dette medvirker, at der kun skal regnes med densitetsfaktor på 1,0 ved olier med densitet over 0,85 g/cm</w:t>
      </w:r>
      <w:r>
        <w:rPr>
          <w:vertAlign w:val="superscript"/>
        </w:rPr>
        <w:t>3</w:t>
      </w:r>
      <w:r>
        <w:rPr/>
        <w:t xml:space="preserve">, som f.eks. dieselolie. Samtidig sikres optimal rensning for af specielt tunge olier, samt bundfældelige partikl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n nominel kl I rensekapacitet på30 l/s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t integreret sandfang på minimum 3000 liter, og en </w:t>
        <w:br/>
        <w:t xml:space="preserve">olieopsamlingskapacitet på minimum 2256 lit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rPr/>
      </w:pPr>
      <w:r>
        <w:rPr/>
        <w:t>Udskilleren kan leveres af bg Inja Miljøteknik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Pro 30/6000 - 2256</w:t>
      </w:r>
    </w:p>
    <w:p>
      <w:pPr>
        <w:pStyle w:val="Typografi4"/>
        <w:rPr/>
      </w:pPr>
      <w:r>
        <w:rPr/>
        <w:t>Kl II + Kl I koalescensudskiller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have en integreret kl II, for-udskiller. Dette medvirker, at der kun skal regnes med densitetsfaktor på 1,0 ved olier med densitet over 0,85 g/cm</w:t>
      </w:r>
      <w:r>
        <w:rPr>
          <w:vertAlign w:val="superscript"/>
        </w:rPr>
        <w:t>3</w:t>
      </w:r>
      <w:r>
        <w:rPr/>
        <w:t xml:space="preserve">, som f.eks. dieselolie. Samtidig sikres optimal rensning for af specielt tunge olier, samt bundfældelige partikl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n nominel kl I rensekapacitet på30 l/s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have et integreret sandfang på minimum 6000 liter, og en </w:t>
        <w:br/>
        <w:t xml:space="preserve">olieopsamlingskapacitet på minimum 2256 liter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2"/>
        </w:numPr>
        <w:ind w:left="360" w:hanging="360"/>
        <w:rPr/>
      </w:pPr>
      <w:r>
        <w:rPr/>
        <w:t>Udskilleren skal være indvendig overfladebehandlet med en oliebestandig coatning efter EN 858-1, med bindeevne 2,0 N/mm2.</w:t>
      </w:r>
    </w:p>
    <w:p>
      <w:pPr>
        <w:pStyle w:val="Typografi7"/>
        <w:numPr>
          <w:ilvl w:val="0"/>
          <w:numId w:val="1"/>
        </w:numPr>
        <w:rPr/>
      </w:pPr>
      <w:r>
        <w:rPr/>
        <w:t>Udskilleren kan leveres af bg Inja Miljøteknik.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3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1270</wp:posOffset>
                </wp:positionH>
                <wp:positionV relativeFrom="paragraph">
                  <wp:posOffset>991235</wp:posOffset>
                </wp:positionV>
                <wp:extent cx="7810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NeueLT Std" w:hAnsi="HelveticaNeueLT Std" w:cs="HelveticaNeueLT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" w:ascii="HelveticaNeueLT Std" w:hAnsi="HelveticaNeueLT Std"/>
                                <w:sz w:val="18"/>
                                <w:szCs w:val="18"/>
                              </w:rPr>
                              <w:t>1219-1.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7.25pt;mso-wrap-distance-left:9.05pt;mso-wrap-distance-right:9.05pt;mso-wrap-distance-top:0pt;mso-wrap-distance-bottom:0pt;margin-top:78.05pt;mso-position-vertical-relative:text;margin-left:4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NeueLT Std" w:hAnsi="HelveticaNeueLT Std" w:cs="HelveticaNeueLT Std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" w:ascii="HelveticaNeueLT Std" w:hAnsi="HelveticaNeueLT Std"/>
                          <w:sz w:val="18"/>
                          <w:szCs w:val="18"/>
                        </w:rPr>
                        <w:t>1219-1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0" w:top="191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-116205</wp:posOffset>
              </wp:positionV>
              <wp:extent cx="6734175" cy="1100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02" w:leader="none"/>
                              <w:tab w:val="right" w:pos="9604" w:leader="none"/>
                            </w:tabs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>BG Byggros A/S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Østbirkvej 2     5240 Odense NØ    Tlf.: 62 61 76 15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66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info@inja.dk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 www.byggro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5pt;height:86.65pt;mso-wrap-distance-left:9.05pt;mso-wrap-distance-right:9.05pt;mso-wrap-distance-top:0pt;mso-wrap-distance-bottom:0pt;margin-top:-9.15pt;mso-position-vertical-relative:text;margin-left:-31.2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02" w:leader="none"/>
                        <w:tab w:val="right" w:pos="9604" w:leader="none"/>
                      </w:tabs>
                      <w:spacing w:lineRule="auto" w:line="240"/>
                      <w:jc w:val="center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16"/>
                        <w:szCs w:val="16"/>
                        <w:lang w:val="en-US"/>
                      </w:rPr>
                      <w:t>BG Byggros A/S</w:t>
                    </w: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Østbirkvej 2     5240 Odense NØ    Tlf.: 62 61 76 15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6600"/>
                          <w:sz w:val="16"/>
                          <w:szCs w:val="16"/>
                          <w:u w:val="none"/>
                          <w:lang w:val="en-US"/>
                        </w:rPr>
                        <w:t>info@inja.dk</w:t>
                      </w:r>
                    </w:hyperlink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 www.byggros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91440" distB="91440" distL="91440" distR="91440" simplePos="0" locked="0" layoutInCell="0" allowOverlap="1" relativeHeight="7">
              <wp:simplePos x="0" y="0"/>
              <wp:positionH relativeFrom="column">
                <wp:posOffset>4576445</wp:posOffset>
              </wp:positionH>
              <wp:positionV relativeFrom="paragraph">
                <wp:posOffset>153670</wp:posOffset>
              </wp:positionV>
              <wp:extent cx="1941830" cy="819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1840" cy="819000"/>
                        <a:chOff x="0" y="0"/>
                        <a:chExt cx="1941840" cy="819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2224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2440" y="357480"/>
                          <a:ext cx="122940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a-DK" w:bidi="ar-SA"/>
                              </w:rPr>
                              <w:t>Inja Miljøtek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.35pt;margin-top:12.1pt;width:152.9pt;height:64.5pt" coordorigin="7207,242" coordsize="3058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07;top:242;width:2711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329;top:805;width:1935;height:7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da-DK" w:bidi="ar-SA"/>
                        </w:rPr>
                        <w:t>Inja Miljøtekni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center" w:pos="4802" w:leader="none"/>
        <w:tab w:val="right" w:pos="9605" w:leader="none"/>
      </w:tabs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588010</wp:posOffset>
              </wp:positionV>
              <wp:extent cx="630364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2.7pt;margin-top:46.3pt;width:0pt;height:0pt" type="_x0000_t32">
              <v:stroke color="#0066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cs="Times New Roman"/>
      <w:kern w:val="2"/>
      <w:sz w:val="20"/>
      <w:szCs w:val="20"/>
    </w:rPr>
  </w:style>
  <w:style w:type="character" w:styleId="SidefodTegn">
    <w:name w:val="Sidefod Tegn"/>
    <w:qFormat/>
    <w:rPr>
      <w:rFonts w:cs="Times New Roman"/>
      <w:kern w:val="2"/>
      <w:sz w:val="20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ListParagraphTegn">
    <w:name w:val="List Paragraph Tegn"/>
    <w:qFormat/>
    <w:rPr>
      <w:rFonts w:ascii="Calibri" w:hAnsi="Calibri" w:cs="Calibri"/>
      <w:sz w:val="22"/>
      <w:szCs w:val="22"/>
    </w:rPr>
  </w:style>
  <w:style w:type="character" w:styleId="Typografi1Tegn">
    <w:name w:val="Typografi1 Tegn"/>
    <w:qFormat/>
    <w:rPr>
      <w:rFonts w:ascii="Arial" w:hAnsi="Arial" w:cs="Arial"/>
      <w:b/>
      <w:color w:val="595959"/>
      <w:sz w:val="48"/>
      <w:szCs w:val="48"/>
    </w:rPr>
  </w:style>
  <w:style w:type="character" w:styleId="Typografi2Tegn">
    <w:name w:val="Typografi2 Tegn"/>
    <w:qFormat/>
    <w:rPr>
      <w:rFonts w:ascii="Arial" w:hAnsi="Arial" w:cs="Arial"/>
      <w:color w:val="595959"/>
      <w:sz w:val="24"/>
      <w:szCs w:val="24"/>
    </w:rPr>
  </w:style>
  <w:style w:type="character" w:styleId="Typografi3Tegn">
    <w:name w:val="Typografi3 Tegn"/>
    <w:qFormat/>
    <w:rPr>
      <w:rFonts w:ascii="Arial" w:hAnsi="Arial" w:cs="Arial"/>
      <w:b/>
      <w:color w:val="006600"/>
    </w:rPr>
  </w:style>
  <w:style w:type="character" w:styleId="Typografi4Tegn">
    <w:name w:val="Typografi4 Tegn"/>
    <w:qFormat/>
    <w:rPr>
      <w:rFonts w:ascii="Arial" w:hAnsi="Arial" w:cs="Arial"/>
      <w:b/>
      <w:color w:val="595959"/>
      <w:sz w:val="24"/>
      <w:szCs w:val="24"/>
    </w:rPr>
  </w:style>
  <w:style w:type="character" w:styleId="Typografi5Tegn">
    <w:name w:val="Typografi5 Tegn"/>
    <w:qFormat/>
    <w:rPr>
      <w:rFonts w:ascii="Arial" w:hAnsi="Arial" w:cs="Arial"/>
      <w:sz w:val="18"/>
      <w:szCs w:val="18"/>
    </w:rPr>
  </w:style>
  <w:style w:type="character" w:styleId="Typografi6Tegn">
    <w:name w:val="Typografi6 Tegn"/>
    <w:qFormat/>
    <w:rPr>
      <w:rFonts w:ascii="Arial" w:hAnsi="Arial" w:cs="Arial"/>
      <w:sz w:val="18"/>
      <w:szCs w:val="18"/>
    </w:rPr>
  </w:style>
  <w:style w:type="character" w:styleId="ListParagraphTegn1">
    <w:name w:val="List Paragraph Tegn1"/>
    <w:qFormat/>
    <w:rPr>
      <w:rFonts w:ascii="Calibri" w:hAnsi="Calibri" w:cs="Calibri"/>
      <w:sz w:val="22"/>
      <w:szCs w:val="22"/>
    </w:rPr>
  </w:style>
  <w:style w:type="character" w:styleId="Typografi7Tegn">
    <w:name w:val="Typografi7 Tegn"/>
    <w:qFormat/>
    <w:rPr>
      <w:rFonts w:ascii="Arial" w:hAnsi="Arial" w:cs="Arial"/>
      <w:sz w:val="18"/>
      <w:szCs w:val="18"/>
    </w:rPr>
  </w:style>
  <w:style w:type="character" w:styleId="IngenafstandTegn">
    <w:name w:val="Ingen afstand Tegn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1">
    <w:name w:val="Listeafsnit1"/>
    <w:basedOn w:val="Normal"/>
    <w:qFormat/>
    <w:pPr>
      <w:spacing w:before="0" w:after="20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pografi1">
    <w:name w:val="Typografi1"/>
    <w:basedOn w:val="Listeafsnit1"/>
    <w:qFormat/>
    <w:pPr>
      <w:spacing w:lineRule="auto" w:line="240" w:before="120" w:after="80"/>
      <w:ind w:left="0" w:hanging="0"/>
      <w:contextualSpacing/>
    </w:pPr>
    <w:rPr>
      <w:rFonts w:ascii="Arial" w:hAnsi="Arial" w:cs="Arial"/>
      <w:b/>
      <w:color w:val="595959"/>
      <w:sz w:val="48"/>
      <w:szCs w:val="48"/>
    </w:rPr>
  </w:style>
  <w:style w:type="paragraph" w:styleId="Typografi2">
    <w:name w:val="Typografi2"/>
    <w:basedOn w:val="Listeafsnit1"/>
    <w:qFormat/>
    <w:pPr>
      <w:spacing w:before="0" w:after="360"/>
      <w:ind w:left="0" w:hanging="0"/>
      <w:contextualSpacing/>
    </w:pPr>
    <w:rPr>
      <w:rFonts w:ascii="Arial" w:hAnsi="Arial" w:cs="Arial"/>
      <w:color w:val="595959"/>
      <w:sz w:val="24"/>
      <w:szCs w:val="24"/>
    </w:rPr>
  </w:style>
  <w:style w:type="paragraph" w:styleId="Typografi3">
    <w:name w:val="Typografi3"/>
    <w:basedOn w:val="Listeafsnit1"/>
    <w:qFormat/>
    <w:pPr>
      <w:spacing w:lineRule="auto" w:line="240" w:before="240" w:after="0"/>
      <w:ind w:left="0" w:hanging="0"/>
      <w:contextualSpacing/>
    </w:pPr>
    <w:rPr>
      <w:rFonts w:ascii="Arial" w:hAnsi="Arial" w:cs="Arial"/>
      <w:b/>
      <w:color w:val="006600"/>
      <w:sz w:val="20"/>
      <w:szCs w:val="20"/>
    </w:rPr>
  </w:style>
  <w:style w:type="paragraph" w:styleId="Typografi4">
    <w:name w:val="Typografi4"/>
    <w:basedOn w:val="Listeafsnit1"/>
    <w:qFormat/>
    <w:pPr>
      <w:spacing w:lineRule="atLeast" w:line="240" w:before="0" w:after="60"/>
      <w:ind w:left="0" w:hanging="0"/>
      <w:contextualSpacing/>
    </w:pPr>
    <w:rPr>
      <w:rFonts w:ascii="Arial" w:hAnsi="Arial" w:cs="Arial"/>
      <w:b/>
      <w:color w:val="595959"/>
      <w:sz w:val="24"/>
      <w:szCs w:val="24"/>
    </w:rPr>
  </w:style>
  <w:style w:type="paragraph" w:styleId="Typografi5">
    <w:name w:val="Typografi5"/>
    <w:basedOn w:val="Listeafsnit1"/>
    <w:qFormat/>
    <w:pPr>
      <w:spacing w:lineRule="auto" w:line="240" w:before="0" w:after="0"/>
      <w:ind w:left="0" w:hanging="0"/>
      <w:contextualSpacing/>
    </w:pPr>
    <w:rPr>
      <w:rFonts w:ascii="Arial" w:hAnsi="Arial" w:cs="Arial"/>
      <w:sz w:val="18"/>
      <w:szCs w:val="18"/>
    </w:rPr>
  </w:style>
  <w:style w:type="paragraph" w:styleId="Typografi6">
    <w:name w:val="Typografi6"/>
    <w:basedOn w:val="Typografi5"/>
    <w:qFormat/>
    <w:pPr>
      <w:spacing w:lineRule="auto" w:line="480" w:before="120" w:after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ypografi7">
    <w:name w:val="Typografi7"/>
    <w:basedOn w:val="ListParagraph"/>
    <w:qFormat/>
    <w:pPr>
      <w:numPr>
        <w:ilvl w:val="0"/>
        <w:numId w:val="2"/>
      </w:numPr>
      <w:spacing w:before="0" w:after="120"/>
      <w:ind w:left="360" w:hanging="360"/>
      <w:contextualSpacing/>
    </w:pPr>
    <w:rPr>
      <w:rFonts w:ascii="Arial" w:hAnsi="Arial" w:cs="Arial"/>
      <w:sz w:val="18"/>
      <w:szCs w:val="18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ja.dk" TargetMode="External"/><Relationship Id="rId2" Type="http://schemas.openxmlformats.org/officeDocument/2006/relationships/hyperlink" Target="mailto:info@inja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ja skabelon til udbudstek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8:00Z</dcterms:created>
  <dc:creator>Gitte Bork</dc:creator>
  <dc:description/>
  <cp:keywords/>
  <dc:language>en-US</dc:language>
  <cp:lastModifiedBy>Lone Hansen</cp:lastModifiedBy>
  <cp:lastPrinted>1901-01-01T00:00:00Z</cp:lastPrinted>
  <dcterms:modified xsi:type="dcterms:W3CDTF">2022-03-15T14:21:00Z</dcterms:modified>
  <cp:revision>4</cp:revision>
  <dc:subject/>
  <dc:title>A&amp;O Johansen A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