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Plus </w:t>
      </w:r>
      <w:r>
        <w:rPr>
          <w:b w:val="false"/>
        </w:rPr>
        <w:t>- olieudskiller</w:t>
      </w:r>
      <w:r>
        <w:rPr/>
        <w:t xml:space="preserve">  </w:t>
      </w:r>
    </w:p>
    <w:p>
      <w:pPr>
        <w:pStyle w:val="Typografi2"/>
        <w:rPr/>
      </w:pPr>
      <w:r>
        <w:rPr/>
        <w:t>Der er nedenfor beskrevet standardstørrelser af udskilleren. Udskilleren kan desuden opfylde nedenstående krav, hvilket kan noteres i udbuddet: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ne kan leveres med alarmer til lagtykkelse og/eller overløb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ne kan som standard klare tung belastning kl. D (40 T). </w:t>
      </w:r>
    </w:p>
    <w:p>
      <w:pPr>
        <w:pStyle w:val="Typografi5"/>
        <w:rPr/>
      </w:pPr>
      <w:r>
        <w:rPr/>
        <w:t>Der placeres ofte et sandfang af typen MallSed foran denne udskiller.</w:t>
      </w:r>
    </w:p>
    <w:p>
      <w:pPr>
        <w:pStyle w:val="Typografi5"/>
        <w:rPr/>
      </w:pPr>
      <w:r>
        <w:rPr/>
        <w:t>Er der spørgsmål til dimensionering, størrelser og teknik se på inja.dk eller kontakt os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lus 3 l/s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3 l/s og en olieopsamlingskapacitet på minimum 97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lus 6 l/s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6 l/s og en olieopsamlingskapacitet på minimum 151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lus 10 l/s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10 l/s og en olieopsamlingskapacitet på minimum 244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lus 15 l/s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5 l/s og en olieopsamlingskapacitet på minimum 35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lus 20 l/s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 og en olieopsamlingskapacitet på minimum 559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lus 30 l/s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30 l/s og en olieopsamlingskapacitet på minimum 1356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lus 40 l/s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40 l/s og en olieopsamlingskapacitet på minimum 2401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3617595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284.8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9295</wp:posOffset>
              </wp:positionH>
              <wp:positionV relativeFrom="paragraph">
                <wp:posOffset>147320</wp:posOffset>
              </wp:positionV>
              <wp:extent cx="1941830" cy="819150"/>
              <wp:effectExtent l="0" t="0" r="0" b="0"/>
              <wp:wrapNone/>
              <wp:docPr id="2" name="Grup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Picture 2" descr="BG byggros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 1" style="position:absolute;margin-left:355.85pt;margin-top:11.6pt;width:152.9pt;height:64.5pt" coordorigin="7117,23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17;top:23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39;top:79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Paragraph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8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0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