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NeutraTip </w:t>
      </w:r>
      <w:r>
        <w:rPr>
          <w:b w:val="false"/>
        </w:rPr>
        <w:t>- fedtudskiller med integreret sandfang</w:t>
      </w:r>
    </w:p>
    <w:p>
      <w:pPr>
        <w:pStyle w:val="Typografi2"/>
        <w:rPr>
          <w:rFonts w:cs="Times New Roman"/>
        </w:rPr>
      </w:pPr>
      <w:r>
        <w:rPr/>
        <w:t>Der er nedenfor beskrevet standardstørrelser af udskilleren. Udskilleren kan desuden opfylde nedenstående krav, hvilket kan noteres i udbuddet: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Alle udskillerne kan leveres med alarmer til lagtykkelse og/eller overløb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Alle udskillerne kan som standard klare tung belastning kl. D (40 T). </w:t>
      </w:r>
    </w:p>
    <w:p>
      <w:pPr>
        <w:pStyle w:val="Typografi6"/>
        <w:rPr/>
      </w:pPr>
      <w:r>
        <w:rPr/>
        <w:t xml:space="preserve">Er der spørgsmål til dimensionering, størrelser og teknik se på inja.dk eller kontakt os.  </w:t>
      </w:r>
    </w:p>
    <w:p>
      <w:pPr>
        <w:pStyle w:val="Typografi3"/>
        <w:rPr/>
      </w:pPr>
      <w:r>
        <w:rPr/>
        <w:t xml:space="preserve">NeutraTip 2/200 - 166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>
          <w:rStyle w:val="Typografi5Tegn"/>
        </w:rPr>
      </w:pPr>
      <w:r>
        <w:rPr>
          <w:rStyle w:val="Typografi5Tegn"/>
        </w:rPr>
        <w:t xml:space="preserve">Udskilleren skal have en nominel kapacitet på 2 l/s. </w:t>
      </w:r>
    </w:p>
    <w:p>
      <w:pPr>
        <w:pStyle w:val="Typografi7"/>
        <w:numPr>
          <w:ilvl w:val="0"/>
          <w:numId w:val="1"/>
        </w:numPr>
        <w:ind w:left="357" w:hanging="357"/>
        <w:rPr>
          <w:rStyle w:val="Typografi5Tegn"/>
        </w:rPr>
      </w:pPr>
      <w:r>
        <w:rPr/>
        <w:t>Udskilleren</w:t>
      </w:r>
      <w:r>
        <w:rPr>
          <w:rStyle w:val="Typografi5Tegn"/>
        </w:rPr>
        <w:t xml:space="preserve"> skal have et integreret sandfang på minimum 200 liter og et </w:t>
        <w:br/>
        <w:t xml:space="preserve">fedtopsamlingsvolumen på minimum 166 liter. </w:t>
      </w:r>
    </w:p>
    <w:p>
      <w:pPr>
        <w:pStyle w:val="Typografi7"/>
        <w:numPr>
          <w:ilvl w:val="0"/>
          <w:numId w:val="1"/>
        </w:numPr>
        <w:ind w:left="357" w:hanging="357"/>
        <w:rPr>
          <w:rStyle w:val="Typografi5Tegn"/>
        </w:rPr>
      </w:pPr>
      <w:r>
        <w:rPr>
          <w:rStyle w:val="Typografi5Tegn"/>
        </w:rPr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>
          <w:rStyle w:val="Typografi5Tegn"/>
        </w:rPr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NeutraTip 2/400 - 166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4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166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NeutraTip 4/400 - 166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4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4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166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 xml:space="preserve">NeutraTip 4/800 - 242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4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8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242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Tip 7/700 - 283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7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7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283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bindeevne 2,0 N/mm2</w:t>
      </w:r>
      <w:r>
        <w:rPr>
          <w:rFonts w:cs="Calibri"/>
        </w:rPr>
        <w:t>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 xml:space="preserve">NeutraTip 7/1400 - 449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7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14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449 </w:t>
      </w:r>
      <w:r>
        <w:rPr>
          <w:rStyle w:val="Typografi5Tegn"/>
        </w:rPr>
        <w:t>liter</w:t>
      </w:r>
      <w:r>
        <w:rPr/>
        <w:t>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 xml:space="preserve">NeutraTip 10/1000 - 411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10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411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 xml:space="preserve">NeutraTip 10/2000 - 411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20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411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NeutraTip 15/1500 - 802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5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15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802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NeutraTip 15/3000 - 802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5 l/s. Den skal have et integreret sandfang på minimum </w:t>
        <w:br/>
        <w:t xml:space="preserve">3000 </w:t>
      </w:r>
      <w:r>
        <w:rPr>
          <w:rStyle w:val="Typografi5Tegn"/>
        </w:rPr>
        <w:t>liter</w:t>
      </w:r>
      <w:r>
        <w:rPr/>
        <w:t xml:space="preserve"> og et fedtopsamlingsvolumen på minimum 802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 xml:space="preserve">NeutraTip 20/2000 - 802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20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802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 xml:space="preserve">NeutraTip 20/4000 - 802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Den skal have et integreret sandfang på minimum </w:t>
        <w:br/>
        <w:t xml:space="preserve">4000 </w:t>
      </w:r>
      <w:r>
        <w:rPr>
          <w:rStyle w:val="Typografi5Tegn"/>
        </w:rPr>
        <w:t>liter</w:t>
      </w:r>
      <w:r>
        <w:rPr/>
        <w:t xml:space="preserve"> og et fedtopsamlingsvolumen på minimum 802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 xml:space="preserve">NeutraTip 25/2500 - 1029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5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25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1029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 xml:space="preserve">NeutraTip 25/5000 - 1270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5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50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1270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fedtsyrebestandig coatning,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 xml:space="preserve">NeutraTip 30/3000 - 1213 </w:t>
      </w:r>
    </w:p>
    <w:p>
      <w:pPr>
        <w:pStyle w:val="Typografi4"/>
        <w:rPr/>
      </w:pPr>
      <w:r>
        <w:rPr/>
        <w:t>Fedt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30 l/s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t integreret sandfang på minimum 3000 </w:t>
      </w:r>
      <w:r>
        <w:rPr>
          <w:rStyle w:val="Typografi5Tegn"/>
        </w:rPr>
        <w:t>liter</w:t>
      </w:r>
      <w:r>
        <w:rPr/>
        <w:t xml:space="preserve"> og et </w:t>
        <w:br/>
        <w:t xml:space="preserve">fedtopsamlingsvolumen på minimum 1213 </w:t>
      </w:r>
      <w:r>
        <w:rPr>
          <w:rStyle w:val="Typografi5Tegn"/>
        </w:rPr>
        <w:t>liter</w:t>
      </w:r>
      <w:r>
        <w:rPr/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føres i armeret beton. </w:t>
      </w:r>
    </w:p>
    <w:p>
      <w:pPr>
        <w:pStyle w:val="Typografi7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Udskilleren skal være indvendig overfladebehandlet med en fedtsyrebestandig</w:t>
      </w:r>
      <w:r>
        <w:rPr>
          <w:rFonts w:cs="Calibri"/>
        </w:rPr>
        <w:t xml:space="preserve"> coatning, bindeevne 2,0 N/mm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1744980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137.4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31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147320</wp:posOffset>
              </wp:positionV>
              <wp:extent cx="1941830" cy="819150"/>
              <wp:effectExtent l="0" t="0" r="0" b="0"/>
              <wp:wrapNone/>
              <wp:docPr id="2" name="Grup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Picture 2" descr="BG byggros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e 1" style="position:absolute;margin-left:355.85pt;margin-top:11.6pt;width:152.9pt;height:64.5pt" coordorigin="7117,23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17;top:23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39;top:79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eafsnit2">
    <w:name w:val="Listeafsnit2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eafsnit2"/>
    <w:qFormat/>
    <w:pPr>
      <w:numPr>
        <w:ilvl w:val="0"/>
        <w:numId w:val="1"/>
      </w:numPr>
      <w:spacing w:before="0" w:after="120"/>
      <w:ind w:left="357" w:hanging="357"/>
      <w:contextualSpacing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ja skabelon udbudstek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2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5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