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Sub - </w:t>
      </w:r>
      <w:r>
        <w:rPr>
          <w:b w:val="false"/>
        </w:rPr>
        <w:t>Kl II olieudskiller med integreret sandfang</w:t>
      </w:r>
      <w:r>
        <w:rPr>
          <w:rFonts w:cs="Times New Roman" w:ascii="Calibri" w:hAnsi="Calibri"/>
          <w:b w:val="false"/>
          <w:color w:val="000000"/>
          <w:sz w:val="22"/>
          <w:szCs w:val="22"/>
        </w:rPr>
        <w:t xml:space="preserve">  </w:t>
      </w:r>
    </w:p>
    <w:p>
      <w:pPr>
        <w:pStyle w:val="Typografi2"/>
        <w:rPr/>
      </w:pPr>
      <w:r>
        <w:rPr/>
        <w:t>Der er nedenfor beskrevet standardstørrelser af udskilleren. Udskilleren kan desuden opfylde nedenstående krav, hvilket kan noteres i udbuddet: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Alle udskillerne kan leveres med alarmer til lagtykkelse og/eller overløb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Alle udskillerne kan som standard klare tung belastning kl. D (40 T)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Alle udskillerne kan leveres med integreret prøveudtagningsenhed.    </w:t>
      </w:r>
    </w:p>
    <w:p>
      <w:pPr>
        <w:pStyle w:val="Typografi6"/>
        <w:rPr/>
      </w:pPr>
      <w:r>
        <w:rPr/>
        <w:t>Er der spørgsmål til dimensionering, størrelser og teknik se på inja.dk eller kontakt os.</w:t>
      </w:r>
    </w:p>
    <w:p>
      <w:pPr>
        <w:pStyle w:val="Typografi3"/>
        <w:rPr/>
      </w:pPr>
      <w:r>
        <w:rPr/>
        <w:t>NeutraSub 3/650 - 512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 l/s. Den skal have et integreret sandfang på minimum </w:t>
        <w:br/>
        <w:t xml:space="preserve">650 liter og en olieopsamlingskapacitet på minimum 512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</w:t>
      </w:r>
    </w:p>
    <w:p>
      <w:pPr>
        <w:pStyle w:val="Typografi3"/>
        <w:rPr/>
      </w:pPr>
      <w:r>
        <w:rPr/>
        <w:t>NeutraSub 3/650 - 1020</w:t>
      </w:r>
    </w:p>
    <w:p>
      <w:pPr>
        <w:pStyle w:val="Typografi4"/>
        <w:rPr/>
      </w:pPr>
      <w:r>
        <w:rPr/>
        <w:t xml:space="preserve">Kl II olieudskill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3 l/s. Den skal have et integreret sandfang på minimum </w:t>
        <w:br/>
        <w:t xml:space="preserve">650 liter og en olieopsamlingskapacitet på minimum 102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6/1200 - 512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Kl II olieudskilleren skal have en nominel kapacitet på 6 l/s. Den skal have et integreret sandfang på minimum 1200 liter og en olieopsamlingskapacitet på minimum 512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6/2500 - 690</w:t>
      </w:r>
    </w:p>
    <w:p>
      <w:pPr>
        <w:pStyle w:val="Typografi4"/>
        <w:rPr/>
      </w:pPr>
      <w:r>
        <w:rPr/>
        <w:t xml:space="preserve">Kl II olieudskill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6 l/s. Den skal have et integreret sandfang på minimum </w:t>
        <w:br/>
        <w:t>2500 liter og en olieopsamlingskapacitet på minimum 690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ub 6/5000 - 1020</w:t>
      </w:r>
    </w:p>
    <w:p>
      <w:pPr>
        <w:pStyle w:val="Typografi4"/>
        <w:rPr/>
      </w:pPr>
      <w:r>
        <w:rPr/>
        <w:t xml:space="preserve">Kl II olieudskiller </w:t>
      </w:r>
    </w:p>
    <w:p>
      <w:pPr>
        <w:pStyle w:val="Typografi7"/>
        <w:numPr>
          <w:ilvl w:val="0"/>
          <w:numId w:val="1"/>
        </w:numPr>
        <w:ind w:left="357" w:hanging="357"/>
        <w:rPr>
          <w:rStyle w:val="Typografi7Tegn"/>
        </w:rPr>
      </w:pPr>
      <w:r>
        <w:rPr>
          <w:rStyle w:val="Typografi7Tegn"/>
        </w:rPr>
        <w:t xml:space="preserve">Udskilleren skal have en nominel kapacitet på 6 l/s. Den skal have et integreret sandfang på minimum </w:t>
        <w:br/>
        <w:t xml:space="preserve">5000 </w:t>
      </w:r>
      <w:r>
        <w:rPr/>
        <w:t>liter</w:t>
      </w:r>
      <w:r>
        <w:rPr>
          <w:rStyle w:val="Typografi7Tegn"/>
        </w:rPr>
        <w:t xml:space="preserve"> og en olieopsamlingskapacitet på minimum 1020 </w:t>
      </w:r>
      <w:r>
        <w:rPr/>
        <w:t>liter</w:t>
      </w:r>
      <w:r>
        <w:rPr>
          <w:rStyle w:val="Typografi7Tegn"/>
        </w:rPr>
        <w:t xml:space="preserve">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</w:t>
      </w:r>
      <w:r>
        <w:rPr>
          <w:rStyle w:val="Typografi7Tegn"/>
        </w:rPr>
        <w:t xml:space="preserve"> skal udstyres med automatisk</w:t>
      </w:r>
      <w:r>
        <w:rPr/>
        <w:t xml:space="preserve">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10/2500 - 690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Den skal have et integreret sandfang på minimum </w:t>
        <w:br/>
        <w:t xml:space="preserve">2500 liter og en olieopsamlingskapacitet på minimum 69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10/2500 - 1020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Den skal have et integreret sandfang på minimum </w:t>
        <w:br/>
        <w:t xml:space="preserve">2500 liter og en olieopsamlingskapacitet på minimum 102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10/5000 - 1020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0 l/s. Den skal have et integreret sandfang på minimum </w:t>
        <w:br/>
        <w:t xml:space="preserve">5000 liter og en olieopsamlingskapacitet på minimum 1020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15/3000 - 1012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Den skal have et integreret sandfang på minimum </w:t>
        <w:br/>
        <w:t xml:space="preserve">3000 liter og en olieopsamlingskapacitet på minimum 1012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15/5000 - 159</w:t>
      </w:r>
    </w:p>
    <w:p>
      <w:pPr>
        <w:pStyle w:val="Typografi4"/>
        <w:rPr/>
      </w:pPr>
      <w:r>
        <w:rPr/>
        <w:t xml:space="preserve">Kl II olieudskill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15 l/s. Den skal have et integreret sandfang på minimum </w:t>
        <w:br/>
        <w:t xml:space="preserve">5000 liter og en olieopsamlingskapacitet på minimum 1594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styres med automatisk flydelukke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ub 20/5000 - 1594</w:t>
      </w:r>
    </w:p>
    <w:p>
      <w:pPr>
        <w:pStyle w:val="Typografi4"/>
        <w:rPr/>
      </w:pPr>
      <w:r>
        <w:rPr/>
        <w:t xml:space="preserve">Kl II olieudskiller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Den skal have et integreret sandfang på minimum </w:t>
        <w:br/>
        <w:t xml:space="preserve">5000 liter og en olieopsamlingskapacitet på minimum 1594 liter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Typografi3"/>
        <w:rPr/>
      </w:pPr>
      <w:r>
        <w:rPr/>
        <w:t>NeutraSub 30/6000 - 1580</w:t>
      </w:r>
    </w:p>
    <w:p>
      <w:pPr>
        <w:pStyle w:val="Typografi4"/>
        <w:rPr/>
      </w:pPr>
      <w:r>
        <w:rPr/>
        <w:t>Kl II olieudskiller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have en nominel kapacitet på 20 l/s. Den skal have et integreret sandfang på minimum </w:t>
        <w:br/>
        <w:t>5000 liter og en olieopsamlingskapacitet på minimum 1580 liter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Udskilleren skal udstyres med automatisk flydelukke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 xml:space="preserve">Indbygningsmaterialer skal udføres i rustfrit stål. 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udføres i armeret beton.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efter EN 858-1, med bindeevne 2,0 N/mm2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5366385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422.5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20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1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4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