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  <w:t xml:space="preserve">NeutraSept </w:t>
      </w:r>
      <w:r>
        <w:rPr>
          <w:b w:val="false"/>
        </w:rPr>
        <w:t>- fedtudskiller</w:t>
      </w:r>
      <w:r>
        <w:rPr/>
        <w:t xml:space="preserve"> </w:t>
      </w:r>
    </w:p>
    <w:p>
      <w:pPr>
        <w:pStyle w:val="Typografi2"/>
        <w:rPr/>
      </w:pPr>
      <w:r>
        <w:rPr/>
        <w:t>Der er nedenfor beskrevet standardstørrelser af udskilleren. Udskilleren kan desuden opfylde nedenstående krav, hvilket kan noteres i udbuddet: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Alle fedtudskillerne kan leveres med alarmer til lagtykkelse og/eller overløb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Alle fedtudskillerne kan som standard klare tung belastning kl. D (40 T). </w:t>
      </w:r>
    </w:p>
    <w:p>
      <w:pPr>
        <w:pStyle w:val="Typografi5"/>
        <w:rPr/>
      </w:pPr>
      <w:r>
        <w:rPr/>
        <w:t>Der placeres ofte et sandfang af typen NeutraSed foran denne udskiller.</w:t>
      </w:r>
    </w:p>
    <w:p>
      <w:pPr>
        <w:pStyle w:val="Typografi5"/>
        <w:rPr/>
      </w:pPr>
      <w:r>
        <w:rPr/>
        <w:t xml:space="preserve">Er der spørgsmål til dimensionering, størrelser og teknik se på inja.dk eller kontakt os.  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 xml:space="preserve">NeutraSept 2 l/s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Fedtudskilleren skal have en nominel kapacitet på 2 l/s og et fedtopsamlingsvolumen på minimum 205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Fedt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være indvendig</w:t>
      </w:r>
      <w:r>
        <w:rPr>
          <w:rFonts w:cs="Calibri"/>
        </w:rPr>
        <w:t xml:space="preserve"> overfladebehandlet med en fedtsyrebestandig coatning, bindeevne 2,0 N/mm2.</w:t>
      </w:r>
    </w:p>
    <w:p>
      <w:pPr>
        <w:pStyle w:val="Typografi3"/>
        <w:rPr/>
      </w:pPr>
      <w:r>
        <w:rPr/>
        <w:t>NeutraSept 4 l/s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>
          <w:rFonts w:cs="Calibri"/>
        </w:rPr>
      </w:pPr>
      <w:r>
        <w:rPr/>
        <w:t>Fedtudskilleren skal have en nominel kapacitet på 4 l/s og et fedtopsamlingsvolumen på minimum 295 liter.</w:t>
      </w:r>
    </w:p>
    <w:p>
      <w:pPr>
        <w:pStyle w:val="Typografi7"/>
        <w:numPr>
          <w:ilvl w:val="0"/>
          <w:numId w:val="1"/>
        </w:numPr>
        <w:ind w:left="357" w:hanging="357"/>
        <w:rPr>
          <w:rFonts w:cs="Calibri"/>
        </w:rPr>
      </w:pPr>
      <w:r>
        <w:rPr/>
        <w:t xml:space="preserve">Fedt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være indvendig</w:t>
      </w:r>
      <w:r>
        <w:rPr>
          <w:rFonts w:cs="Calibri"/>
        </w:rPr>
        <w:t xml:space="preserve"> overfladebehandlet med en fedtsyrebestandig coatning, bindeevne 2,0 N/mm2.</w:t>
      </w:r>
    </w:p>
    <w:p>
      <w:pPr>
        <w:pStyle w:val="Typografi3"/>
        <w:rPr/>
      </w:pPr>
      <w:r>
        <w:rPr/>
        <w:t>NeutraSept 7 l/s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have en nominel kapacitet på 7 l/s og et fedtopsamlingsvolumen på minimum 465 liter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Fedt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være indvendig overfladebehandlet med en fedtsyrebestandig coatning, bindeevne 2,0 N/mm2.</w:t>
      </w:r>
    </w:p>
    <w:p>
      <w:pPr>
        <w:pStyle w:val="Typografi3"/>
        <w:rPr/>
      </w:pPr>
      <w:r>
        <w:rPr/>
        <w:t>NeutraSept 10 l/s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have en nominel kapacitet på 10 l/s og et fedtopsamlingsvolumen på minimum 830 liter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Fedt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være indvendig overfladebehandlet med en fedtsyrebestandig coatning, bindeevne 2,0 N/mm2.</w:t>
      </w:r>
    </w:p>
    <w:p>
      <w:pPr>
        <w:pStyle w:val="Typografi3"/>
        <w:rPr/>
      </w:pPr>
      <w:r>
        <w:rPr/>
        <w:t>NeutraSept 15 l/s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have en nominel kapacitet på 15 l/s og et fedtopsamlingsvolumen på minimum 1295 liter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Fedt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være indvendig overfladebehandlet med en fedtsyrebestandig coatning, bindeevne 2,0 N/mm2.</w:t>
      </w:r>
    </w:p>
    <w:p>
      <w:pPr>
        <w:pStyle w:val="Typografi3"/>
        <w:rPr/>
      </w:pPr>
      <w:r>
        <w:rPr/>
        <w:t>NeutraSept 20 l/s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Fedtudskilleren skal have en nominel kapacitet på 20 l/s og et fedtopsamlingsvolumen på minimum 1295 liter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Fedtudskilleren skal udføres i armeret beton. </w:t>
      </w:r>
    </w:p>
    <w:p>
      <w:pPr>
        <w:pStyle w:val="Typografi7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Fedtudskilleren skal være indvendig overfladebehandlet med en fedtsyrebestandig coatning, bindeevne 2,0 N/mm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304165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23.9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25645</wp:posOffset>
          </wp:positionH>
          <wp:positionV relativeFrom="margin">
            <wp:posOffset>-895350</wp:posOffset>
          </wp:positionV>
          <wp:extent cx="1613535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eafsnit2">
    <w:name w:val="Listeafsnit2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eafsnit2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udbudstek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0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3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