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Star </w:t>
      </w:r>
      <w:r>
        <w:rPr>
          <w:b w:val="false"/>
        </w:rPr>
        <w:t>- koalescensudskiller</w:t>
      </w:r>
      <w:r>
        <w:rPr/>
        <w:t xml:space="preserve"> 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Alle 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Alle udskillerne kan som standard klare tung belastning kl. D (40 T). </w:t>
      </w:r>
    </w:p>
    <w:p>
      <w:pPr>
        <w:pStyle w:val="Typografi5"/>
        <w:rPr/>
      </w:pPr>
      <w:r>
        <w:rPr/>
        <w:t>Der placeres ofte et sandfang af typen MallSed foran denne udskiller.</w:t>
      </w:r>
    </w:p>
    <w:p>
      <w:pPr>
        <w:pStyle w:val="Typografi5"/>
        <w:rPr/>
      </w:pPr>
      <w:r>
        <w:rPr/>
        <w:t>Er der spørgsmål til dimensionering, størrelser og teknik se på inja.dk eller kontakt os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3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 l/s og en olieopsamlingskapacitet på minimum 184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6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6 l/s og en olieopsamlingskapacitet på minimum 184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1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10 l/s og en olieopsamlingskapacitet på minimum 185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15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15 l/s og en olieopsamlingskapacitet på minimum 339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2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 og en olieopsamlingskapacitet på minimum 501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3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30 l/s og en olieopsamlingskapacitet på minimum 737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4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40 l/s og en olieopsamlingskapacitet på minimum 1326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5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50 l/s og en olieopsamlingskapacitet på minimum 1349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65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65 l/s og en olieopsamlingskapacitet på minimum 1349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8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have en nominel kapacitet på 80 l/s og en olieopsamlingskapacitet på minimum 1469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tar 100 l/s</w:t>
      </w:r>
    </w:p>
    <w:p>
      <w:pPr>
        <w:pStyle w:val="Typografi4"/>
        <w:rPr/>
      </w:pPr>
      <w:r>
        <w:rPr/>
        <w:t>Kl I koalescens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0 l/s og en olieopsamlingskapacitet på minimum 2389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490720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353.6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1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4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